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2266"/>
        <w:gridCol w:w="617"/>
        <w:gridCol w:w="3234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Black Panther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2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– 2001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 18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e Corin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iktory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erini Gen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Academy Ospedalieri Pi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idi Rebec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rimavera dello Spor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+ O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2000 – 1999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. Arci La Cigna Gymnasiu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. Pontedera-Bientinese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6</w:t>
      </w:r>
    </w:p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A.P. Primavera Pra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rdo Sa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 + O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G.S. Pattinaggio Artistico Grosseto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 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1996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4"/>
        <w:gridCol w:w="1653"/>
        <w:gridCol w:w="617"/>
        <w:gridCol w:w="3850"/>
        <w:gridCol w:w="554"/>
        <w:gridCol w:w="703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utente</dc:creator>
  <dc:description/>
  <cp:keywords/>
  <dc:language>en-US</dc:language>
  <cp:lastModifiedBy>utente</cp:lastModifiedBy>
  <dcterms:modified xsi:type="dcterms:W3CDTF">2016-04-14T06:56:00Z</dcterms:modified>
  <cp:revision>1</cp:revision>
  <dc:subject/>
  <dc:title>FEDERAZIONE ITALIANA</dc:title>
</cp:coreProperties>
</file>