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 D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zini Valenti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nazzi Robe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forti Eli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triconi Massi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hiribelli Giu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ostini Matt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</w:tr>
    </w:tbl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ri Arian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iavoni Mir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Hockeystica Viareggi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oro Aless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o Bruno Meyergh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cchi Fabi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Lauro Bibbiani Lorenz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biosi Cla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a Vincenz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novi Giul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elli Aless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eini Angel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hi Alessand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visione Nazionale “A”  (Anni 1999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o Yenè Corin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elotti Matt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uness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ETT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cchiuta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/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ORDIENTI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58:00Z</dcterms:created>
  <dc:creator>utente</dc:creator>
  <dc:description/>
  <cp:keywords/>
  <dc:language>en-US</dc:language>
  <cp:lastModifiedBy>utente</cp:lastModifiedBy>
  <dcterms:modified xsi:type="dcterms:W3CDTF">2013-05-01T09:36:00Z</dcterms:modified>
  <cp:revision>7</cp:revision>
  <dc:subject/>
  <dc:title>Cadetti Maschile </dc:title>
</cp:coreProperties>
</file>