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480" w:leader="none"/>
        </w:tabs>
        <w:ind w:left="3240" w:right="315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visione Nazionale “A” Femminil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480" w:leader="none"/>
        </w:tabs>
        <w:ind w:left="3240" w:right="315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nni 2002 – 2001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INALE ESERCIZIO LIBER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2587"/>
        <w:gridCol w:w="6380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 VIZIA VIOL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1 CIRC. D. ARCI LA CIGNA GYMNASIUM (L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UGINI ALESSI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 ASD CIRC. PATTINAGGIO LA ROSA (L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LLAI SAR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65 ASD ARTISTIC ROLLER CAMPI BISENZIO (F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AVELLI FRANCESC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 ASD G.S. COIANO (PO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NFORTI ELIS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7 POLISP.BARBANELLA 1 ASD (GR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RNARDINI IRENE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8 ASD PATT. ARTISTICO IL PONTE (PT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NOTTI GIULI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6 ASD SIENA HOCKEY (S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OSSI FRANCESC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 ASD CIRC. PATTINAGGIO LA ROSA (L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MINELLI FRANCESC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2 ASD A.P.PRIMAVERA PRATO (PO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ZZATINI REBECC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3613 P. COOP EMPOLI ASD (F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NI GIULI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7 P.PONTEDERA - BIENTINESE ASD (P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HETTI MATILDE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4 ASD ANGEL'S SKATE (LU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IORGI LAUR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0 ASD ROTELLISTICA APUANA CARRARA (MS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RTI ILARI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65 ASD ARTISTIC ROLLER CAMPI BISENZIO (F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ROZZI SATI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 ASD DLF- PATT.ARTISTICO PISTOIA (PT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URI SAR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2 ASD FIRENZE OLTRARNO PATTINAGGIO (F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CCOLAI SOPHIE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2 ASD FIRENZE OLTRARNO PATTINAGGIO (F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NGANELLI VIRGINI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32 ASD P. COMUNALE CRAS (S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INARI FIORENZ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3711 ASD THE BLACK PANTHERS (F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NADELLI ALESSI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7 POLISP.BARBANELLA 1 ASD (GR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SALI LIND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35 ASD G.S. PATT. MONTEBONELLO (F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GNOCCHI GIULI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4 ASD ANGEL'S SKATE (LU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ZZOLI COSTANZ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8 ASD PATT. ARTISTICO IL PONTE (PT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CRICCA BENEDETT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 ASD CIRC. PATTINAGGIO LA ROSA (L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IECO ALICE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7 P.PONTEDERA - BIENTINESE ASD (P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TI SAR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3 ASD LUNA ROSSA (P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LLONI ALESSI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65 ASD ARTISTIC ROLLER CAMPI BISENZIO (F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SATI LIS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9 ASD CRESCO PATTINAGGIO (P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FANINI SOAMI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0 ASD POLVERE DI STELLE (P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CHERUCCI ALICE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64 PATTINAGGIO COVERCIANO AS D. (FI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LDUCCI NOEMI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 ASD CENTRO UN.S.ALBINIA (GR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RRI GIULI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883 ASD SKATING CLUB GROSSETO (GR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visione Nazionale “C” Maschile (Anni 1998 – 1997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793"/>
        <w:gridCol w:w="617"/>
        <w:gridCol w:w="3707"/>
        <w:gridCol w:w="540"/>
        <w:gridCol w:w="720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9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Lu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1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zzi Jacop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8 – 1997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793"/>
        <w:gridCol w:w="617"/>
        <w:gridCol w:w="3707"/>
        <w:gridCol w:w="540"/>
        <w:gridCol w:w="720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8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9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9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menzi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7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mbardo Mauriz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3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2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8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taneo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9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1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5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acchi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9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 galli Feder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2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5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5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orenz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cchi Veron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7:00Z</dcterms:created>
  <dc:creator>utente</dc:creator>
  <dc:description/>
  <cp:keywords/>
  <dc:language>en-US</dc:language>
  <cp:lastModifiedBy>utente</cp:lastModifiedBy>
  <dcterms:modified xsi:type="dcterms:W3CDTF">2016-04-14T06:50:00Z</dcterms:modified>
  <cp:revision>2</cp:revision>
  <dc:subject/>
  <dc:title>FEDERAZIONE ITALIANA</dc:title>
</cp:coreProperties>
</file>