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/>
      </w:pPr>
      <w:r>
        <w:rPr/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0 – 1999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ncini Cristi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0 – 1999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hei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glielm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cchi Desirè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oraso Aur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alta Dil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Meli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zz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Lucre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tter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tt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er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tro A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tta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gnorini Elett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ucc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0:00Z</dcterms:created>
  <dc:creator>utente</dc:creator>
  <dc:description/>
  <cp:keywords/>
  <dc:language>en-US</dc:language>
  <cp:lastModifiedBy>utente</cp:lastModifiedBy>
  <dcterms:modified xsi:type="dcterms:W3CDTF">2014-04-28T08:11:00Z</dcterms:modified>
  <cp:revision>3</cp:revision>
  <dc:subject/>
  <dc:title>FEDERAZIONE ITALIANA</dc:title>
</cp:coreProperties>
</file>