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verino Hector Manu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bri Tommas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Vinc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iero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i Li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llerini Gen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zzer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anese Alleg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Bias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Giorgi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nzi Alte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h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Forna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7:00Z</dcterms:created>
  <dc:creator>utente</dc:creator>
  <dc:description/>
  <cp:keywords/>
  <dc:language>en-US</dc:language>
  <cp:lastModifiedBy>utente</cp:lastModifiedBy>
  <cp:lastPrinted>2013-04-27T09:46:00Z</cp:lastPrinted>
  <dcterms:modified xsi:type="dcterms:W3CDTF">2013-04-27T08:25:00Z</dcterms:modified>
  <cp:revision>8</cp:revision>
  <dc:subject/>
  <dc:title>Esordienti Regionali Maschile </dc:title>
</cp:coreProperties>
</file>