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niac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rragan Cuello Nicol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est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rra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rgiacch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rtolucci Greta Lu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usso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goli Michel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eracci Ma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artar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nfi St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140"/>
        <w:gridCol w:w="523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160"/>
        <w:gridCol w:w="538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nov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883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 S. Mens Sana in Corpore S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minic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160"/>
        <w:gridCol w:w="540"/>
        <w:gridCol w:w="7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er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8:00Z</dcterms:created>
  <dc:creator>utente</dc:creator>
  <dc:description/>
  <cp:keywords/>
  <dc:language>en-US</dc:language>
  <cp:lastModifiedBy>utente</cp:lastModifiedBy>
  <dcterms:modified xsi:type="dcterms:W3CDTF">2015-04-20T07:31:00Z</dcterms:modified>
  <cp:revision>1</cp:revision>
  <dc:subject/>
  <dc:title>FEDERAZIONE ITALIANA</dc:title>
</cp:coreProperties>
</file>