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45"/>
        <w:ind w:firstLine="708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e Fax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E-mail:  </w:t>
      </w:r>
      <w:hyperlink r:id="rId2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eunesse Maschile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(Anni 1998 – 1997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ngi Alessi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mburri Lorenz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  <w:lang w:val="en-US"/>
        </w:rPr>
      </w:pPr>
      <w:r>
        <w:rPr>
          <w:rFonts w:cs="Tahoma" w:ascii="Tahoma" w:hAnsi="Tahoma"/>
          <w:sz w:val="8"/>
          <w:szCs w:val="8"/>
          <w:lang w:val="en-US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eunesse Femminile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(Anni 1998 – 1997)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gani Tes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issu Miche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pella Rebec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ccardo Gre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nadelli Ele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telli Adelaid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rri Lau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cini Eleono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te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ecchi Alic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oni Mile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oracci Matild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Querci Ila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cini Ales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ab/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Juniores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1996 – 1995)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lentini Lau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bbrician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olini Yle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vataio Giad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ini Benedet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mbicort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ettantistico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nnini Ila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annotti Ga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mboli Feder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6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Lucca Roller Clu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u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eniores Masch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1994 e precedenti)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85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2002"/>
        <w:gridCol w:w="690"/>
        <w:gridCol w:w="4133"/>
        <w:gridCol w:w="627"/>
        <w:gridCol w:w="593"/>
      </w:tblGrid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nini Francesc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niores Femminile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1994 e precedenti)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i Cris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ttici Susa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sini Matild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erini Feder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left w:val="single" w:sz="4" w:space="4" w:color="000000"/>
      </w:pBdr>
      <w:autoSpaceDE w:val="false"/>
      <w:spacing w:lineRule="atLeast" w:line="177"/>
      <w:jc w:val="both"/>
      <w:outlineLvl w:val="0"/>
    </w:pPr>
    <w:rPr>
      <w:rFonts w:ascii="Tahoma" w:hAnsi="Tahoma" w:cs="Tahoma"/>
      <w:b/>
      <w:bCs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omori@inwin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55:00Z</dcterms:created>
  <dc:creator>utente</dc:creator>
  <dc:description/>
  <cp:keywords/>
  <dc:language>en-US</dc:language>
  <cp:lastModifiedBy>utente</cp:lastModifiedBy>
  <dcterms:modified xsi:type="dcterms:W3CDTF">2014-04-28T08:09:00Z</dcterms:modified>
  <cp:revision>3</cp:revision>
  <dc:subject/>
  <dc:title>FEDERAZIONE ITALIANA</dc:title>
</cp:coreProperties>
</file>