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45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Te/. e Fax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Cell. 392 450243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r>
        <w:rPr>
          <w:sz w:val="14"/>
        </w:rPr>
        <w:t xml:space="preserve"> </w:t>
      </w:r>
      <w:hyperlink r:id="rId2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MIFINALE “A” ESERCIZI OBBLIGATOR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3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9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ordienti Regionali Femmin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2004 - 2003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78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gostini Claris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mpostrini Noem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rghillott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etro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talucci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lmerani Gia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tinucci De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zzeri Noem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sciullesi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stoles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rass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The Black Panther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rghi Federi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cciolin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usti Gre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olian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agini Eleono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rdi Carol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chi Ani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tarskating Forte dei Marm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lpaganti Ginev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 Stefano A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udino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tta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vere di Stel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lceri Vio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vere di Stel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in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– Bientinese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lomena Cater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cciani Lin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ri Miria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rozzi Claud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apani Ludovi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8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e Biciancole P.A. Sien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345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Te/. e Fax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Cell. 392 450243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r>
        <w:rPr>
          <w:sz w:val="14"/>
        </w:rPr>
        <w:t xml:space="preserve"> </w:t>
      </w:r>
      <w:hyperlink r:id="rId3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14"/>
          <w:szCs w:val="16"/>
          <w:u w:val="single"/>
        </w:rPr>
      </w:pPr>
      <w:r>
        <w:rPr>
          <w:rFonts w:cs="Tahoma" w:ascii="Tahoma" w:hAnsi="Tahoma"/>
          <w:b/>
          <w:i/>
          <w:iCs/>
          <w:sz w:val="14"/>
          <w:szCs w:val="1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MIFINALE “B” ESERCIZI OBBLIGATOR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3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9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ordienti Regionali Femmin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2004 - 2003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78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ubler Desir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cheli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lmerani Lin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derigh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zzella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egre Vio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ti Valen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schi Margheri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rati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si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The Black Panther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zzoli Bian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arelli Bian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nnini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entinesi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lemmi Adel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uliti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uliani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valiere M.Rosar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kpokpo Zoe Ndid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iani Rachel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tarskating Forte dei Marm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nd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tarskating Forte dei Marm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lle Luche An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lducci Bian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una Ro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lossi Matild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vere di Stel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andolfi Ga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– Bientinese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ll’Antico Auro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Skating Village Orzignano A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egetti Azzur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ccone Auro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8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e Biciancole P.A. Sien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madori Gia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8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e Biciancole P.A. Sien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left w:val="single" w:sz="4" w:space="4" w:color="000000"/>
      </w:pBdr>
      <w:autoSpaceDE w:val="false"/>
      <w:spacing w:lineRule="atLeast" w:line="177"/>
      <w:jc w:val="both"/>
      <w:outlineLvl w:val="0"/>
    </w:pPr>
    <w:rPr>
      <w:rFonts w:ascii="Tahoma" w:hAnsi="Tahoma" w:cs="Tahoma"/>
      <w:b/>
      <w:bCs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romori@inwind.it" TargetMode="External"/><Relationship Id="rId3" Type="http://schemas.openxmlformats.org/officeDocument/2006/relationships/hyperlink" Target="mailto:pieromori@inwind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5:18:00Z</dcterms:created>
  <dc:creator>utente</dc:creator>
  <dc:description/>
  <cp:keywords/>
  <dc:language>en-US</dc:language>
  <cp:lastModifiedBy>utente</cp:lastModifiedBy>
  <cp:lastPrinted>2014-04-23T17:21:00Z</cp:lastPrinted>
  <dcterms:modified xsi:type="dcterms:W3CDTF">2014-04-23T15:34:00Z</dcterms:modified>
  <cp:revision>1</cp:revision>
  <dc:subject/>
  <dc:title>FEDERAZIONE ITALIANA</dc:title>
</cp:coreProperties>
</file>