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7 – 200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40"/>
        <w:gridCol w:w="4094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nari Pietro</w:t>
            </w:r>
          </w:p>
          <w:p>
            <w:pPr>
              <w:pStyle w:val="Normal"/>
              <w:tabs>
                <w:tab w:val="clear" w:pos="708"/>
                <w:tab w:val="right" w:pos="199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co Yl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riconi Massi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ri Auro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cchetti Matte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omena Noem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>Esordient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goia Kev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rini Mart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iev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elli Aless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anovi Giul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iavoni Mir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ri Arian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 Dilettantistica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visione Nazionale “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di Filipp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brosini Olimp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hi Alessand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ciani Lin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naboni Morg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icevich Em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A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coni L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olini Virgin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2:00Z</dcterms:created>
  <dc:creator>utente</dc:creator>
  <dc:description/>
  <cp:keywords/>
  <dc:language>en-US</dc:language>
  <cp:lastModifiedBy>utente</cp:lastModifiedBy>
  <dcterms:modified xsi:type="dcterms:W3CDTF">2015-04-20T14:16:00Z</dcterms:modified>
  <cp:revision>3</cp:revision>
  <dc:subject/>
  <dc:title>FEDERAZIONE ITALIANA</dc:title>
</cp:coreProperties>
</file>