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IFINALE “A” ESERCIZIO LIBER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2 - 2001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sso Angel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rti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ni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mannati El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cchietti Poltr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gnocch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stole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inari Fiorenz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eo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bo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atin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el Bono Ginevra Margher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aretti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ostanzi Carol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iovannelli Amb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ittadi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gl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ingolani Er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oss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ipola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sarin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iotta El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druzzi Gior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aldin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lotti Car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elli Mar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pp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rozzi Sat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.C. Fornac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ddi Fla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4"/>
          <w:szCs w:val="16"/>
          <w:u w:val="single"/>
        </w:rPr>
      </w:pPr>
      <w:r>
        <w:rPr>
          <w:rFonts w:cs="Tahoma" w:ascii="Tahoma" w:hAnsi="Tahoma"/>
          <w:b/>
          <w:i/>
          <w:iCs/>
          <w:sz w:val="14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IFINALE “B” ESERCIZIO LIBER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2 - 2001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a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ll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l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ett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ò Beatr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imera Nad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llitti Emm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ur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derighi An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Zanob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ugi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agano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iorgi Lau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ernazzi Samue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aglia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erug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Veron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udino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ott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ella Stefa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otti Miche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lcari Ga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ieco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lini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ti 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lini Costanz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ganelli Virgi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fini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nnin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retti Ga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hyperlink" Target="mailto:pieromori@inwin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45:00Z</dcterms:created>
  <dc:creator>utente</dc:creator>
  <dc:description/>
  <cp:keywords/>
  <dc:language>en-US</dc:language>
  <cp:lastModifiedBy>utente</cp:lastModifiedBy>
  <dcterms:modified xsi:type="dcterms:W3CDTF">2014-04-17T07:01:00Z</dcterms:modified>
  <cp:revision>10</cp:revision>
  <dc:subject/>
  <dc:title>FEDERAZIONE ITALIANA</dc:title>
</cp:coreProperties>
</file>