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8"/>
          <w:szCs w:val="28"/>
        </w:rPr>
      </w:pPr>
      <w:r>
        <w:rPr>
          <w:rFonts w:cs="Tahoma" w:ascii="Tahoma" w:hAnsi="Tahoma"/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mpionati Regionali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ESERCIZIO LIBERO – SEMIFINALE “A”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A” Femminile (Anni 2002 – 2001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2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2367"/>
        <w:gridCol w:w="632"/>
        <w:gridCol w:w="3656"/>
        <w:gridCol w:w="554"/>
        <w:gridCol w:w="699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17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lini As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P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99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lossi Cateri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56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Veroni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788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Iren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uri Sa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06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Vizia Vio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. Arci La Cigna Gymnasiu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4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ni Giul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. Pontedera-Bientinese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1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derighi Anit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1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atini Rebec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48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Matild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9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Vecchietti Poltri Francesca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436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etti Chia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91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sso Angeli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88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 Fabia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2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ndolfi Frances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38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ti Giorg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199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forti Elis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27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gliazzi Benedett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880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minelli Frances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39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rozzi Sat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9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rgi Lau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384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lotti Car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9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kating Academy Ospedalieri Pi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18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ai Sa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54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rti Ilar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07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gini Aless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77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ossi Frances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03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velli Frances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493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nnini Marti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9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ozzi Iren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05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aldini Rebec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20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notti Giul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8"/>
          <w:szCs w:val="28"/>
        </w:rPr>
      </w:pPr>
      <w:r>
        <w:rPr>
          <w:rFonts w:cs="Tahoma" w:ascii="Tahoma" w:hAnsi="Tahoma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mpionati Regionali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ESERCIZIO LIBERO – SEMIFINALE “B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A” Femminile (Anni 2002 – 2001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2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2367"/>
        <w:gridCol w:w="632"/>
        <w:gridCol w:w="3656"/>
        <w:gridCol w:w="554"/>
        <w:gridCol w:w="699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700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fanini Soam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53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ti Lis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28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li Lind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809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ganelli Virgin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345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zzoli Costanz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825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ophi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53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ieco Alic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. Pontedera-Bientinese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19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aoni Chia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40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noboni Aless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790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gnocchi Giul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93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mannati Ele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57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inari Fiorenz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Black Panther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77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gliai Elis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264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nelli Chia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264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rini Valenti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2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ucci Noem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2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ovese Camil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756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Aless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199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ttadini Alic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79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ri Giul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03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eoni Chia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14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 Marti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9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kating Academy Ospedalieri Pi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7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scariello Ele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urora Skating Club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180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lloni Aless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17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herucci Alic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06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ncricca Benedett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0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retti Ga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49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ddi Flav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9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Sa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16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ella Stefan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424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ppi Giul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hyperlink" Target="mailto:pieromori@inwin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28:00Z</dcterms:created>
  <dc:creator>utente</dc:creator>
  <dc:description/>
  <cp:keywords/>
  <dc:language>en-US</dc:language>
  <cp:lastModifiedBy>utente</cp:lastModifiedBy>
  <cp:lastPrinted>2016-03-17T19:34:00Z</cp:lastPrinted>
  <dcterms:modified xsi:type="dcterms:W3CDTF">2016-04-01T18:28:00Z</dcterms:modified>
  <cp:revision>17</cp:revision>
  <dc:subject/>
  <dc:title>FEDERAZIONE ITALIANA</dc:title>
</cp:coreProperties>
</file>