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Maschile 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8 – 1997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i Giovanni M.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trHeight w:val="1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S. Robu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edett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antor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iovann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aur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rig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dinelli Deni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ettantistico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mbrosini Olimp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ominic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ubbiosi C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anov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enz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7:00Z</dcterms:created>
  <dc:creator>utente</dc:creator>
  <dc:description/>
  <cp:keywords/>
  <dc:language>en-US</dc:language>
  <cp:lastModifiedBy>utente</cp:lastModifiedBy>
  <dcterms:modified xsi:type="dcterms:W3CDTF">2014-03-31T19:04:00Z</dcterms:modified>
  <cp:revision>1</cp:revision>
  <dc:subject/>
  <dc:title>FEDERAZIONE ITALIANA</dc:title>
</cp:coreProperties>
</file>