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/>
      </w:pPr>
      <w:r>
        <w:rPr/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Maschile (Anni 2001– 2000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Alessand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2001– 2000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Fioren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llitti Em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ni Mer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n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mpiani Mar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gi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et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lia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cchietti Poltri Fran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manna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for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elli Amb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oni Ceci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 Oli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uccio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ola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i Serner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biddu Sil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car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ti 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erini Genn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ddi Fla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aldin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ell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Marine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4:00Z</dcterms:created>
  <dc:creator>utente</dc:creator>
  <dc:description/>
  <cp:keywords/>
  <dc:language>en-US</dc:language>
  <cp:lastModifiedBy>utente</cp:lastModifiedBy>
  <dcterms:modified xsi:type="dcterms:W3CDTF">2015-04-03T05:43:00Z</dcterms:modified>
  <cp:revision>4</cp:revision>
  <dc:subject/>
  <dc:title>FEDERAZIONE ITALIANA</dc:title>
</cp:coreProperties>
</file>