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QUARTETTI DIVISIONE NAZIONALE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2"/>
        <w:gridCol w:w="2943"/>
        <w:gridCol w:w="8573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tol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 Parole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madeg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vis The Legend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 chiamavano “the king” il re del rock’n roll, uno dei piu’ celebri cantanti di tutti i tempi, la storia di un mito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Cattura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quivi le brutte arpie lor nidi fanno con tristo annunzio di futuro danno. ali hanno alate, colli e visi umani, fanno lamenti su alberi strani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Lif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tica Attrazion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gui come l’energia del nostro magnete sia in grado di attrarre il ferro anche oltre le sue linee di forza, coinvolgendolo in un vortice di evoluzioni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Lif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garo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quante incombenze prima di un matrimonio …… riuscira’ il nostro figaro ad adempiere a tutti i compiti della sua lista? beh, scopriamolo seguendolo in questo programma!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light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nja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iappone 1185. quattro abili spie, esperte nelle arti marziali, si muovono sicure nell’ombra pronte a tutto per portare a termine la loro importante mission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ò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lattiti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’acqua ghiacciata cade a tempo e nel tempo forma cristalli, spade di ghiaccio taglienti, e’ tutta una musica, semplice e bella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gonfl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bia fra le Ond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ra le onde del mare, granelli di sabbia si uniscono alle gocce di acqua per creare un’eterna danza fatta di pace e armonia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ce Li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ugiada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me pioggerella leggiadra e fragile, decora foglie come pietre preziose di acqua delicata, la rugiada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ame 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antropia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isteriosa, sensuale, aggressiva, famelica: per meta’ donna per meta’ lupo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n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Il Ciclo della Vita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magia delle stagioni che si rincorrono scandisce la vita degli alberi nei loro meravigliosi color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teen Div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ggenti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ete certi di voler conoscere il futuro? bene, mostrate la mano sinistra e ve lo sveleremo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caps/>
          <w:color w:val="000000"/>
          <w:spacing w:val="6"/>
          <w:szCs w:val="24"/>
        </w:rPr>
      </w:pPr>
      <w:r>
        <w:rPr>
          <w:b/>
          <w:caps/>
          <w:color w:val="000000"/>
          <w:spacing w:val="6"/>
          <w:szCs w:val="24"/>
        </w:rPr>
        <w:t>PICCOLI GRUPPI DIVISIONE NAZIONALE</w:t>
      </w:r>
    </w:p>
    <w:p>
      <w:pPr>
        <w:pStyle w:val="TextBody"/>
        <w:jc w:val="both"/>
        <w:rPr>
          <w:rFonts w:ascii="Arial" w:hAnsi="Arial" w:cs="Arial"/>
          <w:b/>
          <w:b/>
          <w:caps/>
          <w:color w:val="000000"/>
          <w:spacing w:val="6"/>
          <w:sz w:val="8"/>
          <w:szCs w:val="8"/>
        </w:rPr>
      </w:pPr>
      <w:r>
        <w:rPr>
          <w:rFonts w:cs="Arial" w:ascii="Arial" w:hAnsi="Arial"/>
          <w:b/>
          <w:caps/>
          <w:color w:val="000000"/>
          <w:spacing w:val="6"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12"/>
        <w:gridCol w:w="2964"/>
        <w:gridCol w:w="8528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Grupp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Titolo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25 Parole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Blue Tea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ordi di Spagna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il flamenco, come la vita, nasce spontaneo, nasce da dentro, non ha bisogno di accompagnamento, ma solo di passione e della musica, del cuore per farci vivere forti emozioni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The Golden Tea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metra e Persefone: La Nascita Delle Stagioni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NELLA MITOLOGIA GRECA SI NARRANO LE VICENDE DI DEMETRA, DEA DELLA FERTILITA’ E DEI RACCOLTI, E DELLA FIGLIA PERSEFONE, RAPITA DA ADE, RE DEGLI INFERI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Performan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Clouds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pacing w:val="6"/>
                <w:sz w:val="18"/>
                <w:szCs w:val="18"/>
              </w:rPr>
              <w:t>nuvole: vanno, vengono ogni tanto si fermano e quando lo fanno sono nere come il corvo; certe volte sono bianche, corrono ……. corrono fino a dissolversi.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QUARTETTI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2"/>
        <w:gridCol w:w="2961"/>
        <w:gridCol w:w="8555"/>
      </w:tblGrid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r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Lif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sta alla Corte dello Zar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rande festa alla corte dello zar. si esibiscono violinisti e danzatori e, a conclusione della festa, quattro sbandieratori lo stupiranno con le loro mirabolanti evoluzioni!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ythos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osa del Matador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l matador conquista il cuore di tre giovani ragazze. la passione, l’intrigo, la musica e il flamenco. chi tra loro ricevera’ l’ambita rosa?</w:t>
            </w:r>
          </w:p>
        </w:tc>
      </w:tr>
    </w:tbl>
    <w:p>
      <w:pPr>
        <w:pStyle w:val="TextBody"/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54" w:hanging="0"/>
        <w:jc w:val="both"/>
        <w:rPr/>
      </w:pPr>
      <w:r>
        <w:rPr>
          <w:b/>
          <w:szCs w:val="24"/>
        </w:rPr>
        <w:t xml:space="preserve">QUARTETTI CADETTI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0"/>
        <w:gridCol w:w="2948"/>
        <w:gridCol w:w="858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r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 Lif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Ballata delle Zucch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olcetto o scherzetto? halloween che passione! le nostre quattro zucche vi delizieranno con la loro simpatica ballata, trasportandovi nella magica atmosfera di questa festa!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ylin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i Alberi Incantati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lla tranquillita’ di un piccolo bosco giovani alberi si risvegliano ed esplodono in una magica energia che rappresenta la forza pura della natura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by Divi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nk Panthers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quattro pantere ballerine a tempo di samba vi faranno divertire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PICCOLI GRUPPI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2"/>
        <w:gridCol w:w="2943"/>
        <w:gridCol w:w="8573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o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Floren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ironia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vegliarsi la mattina ….. prepararsi per andare a lavoro. scegliere poi come palcoscenico la strada e, con gli occhi del clown, vedere la vita ….. con ironia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rework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Tragedie di Shakespear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omeo e giulietta, macbeth, otello, amleto. un’ode alla drammatica genialita’ di william shakespeare, portata in scena da attori magicamente imprigionati nelle sue pagine eterne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 Vagan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Ombra del Corv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oscuro “alter ego” dell’uomo, il corvo ha tre anime: creatura misteriosa ed esoterica, signore maestoso ed elegante, blasfemo uccello del malaugurio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Messagebody">
    <w:name w:val="messagebody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3:00Z</dcterms:created>
  <dc:creator>Gianluca</dc:creator>
  <dc:description/>
  <cp:keywords/>
  <dc:language>en-US</dc:language>
  <cp:lastModifiedBy>utente</cp:lastModifiedBy>
  <cp:lastPrinted>2008-02-25T15:13:00Z</cp:lastPrinted>
  <dcterms:modified xsi:type="dcterms:W3CDTF">2014-02-06T14:39:00Z</dcterms:modified>
  <cp:revision>37</cp:revision>
  <dc:subject/>
  <dc:title>COMUNICATO UFFICIALE N</dc:title>
</cp:coreProperties>
</file>