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QUARTETTI DIVISIONE NAZIONALE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2"/>
        <w:gridCol w:w="2943"/>
        <w:gridCol w:w="8573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tol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 Parole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Armoni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Stalattiti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’acqua ghiacciata cade a tempo e nel tempo forma cristalli, spade di ghiaccio taglienti …… e’ tutta una musica, semplice e bella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Stardust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Dionea Muscipula, Piante Carnivore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iante carnivore, in foreste silenziose, apparentemente immobili, sono pronte a dimostrare tutta la loro energia con eleganza e primitiva forza naturale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New St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Perle d’Oriente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n un harem, quattro danzatrici del ventre cercano di sedurre il loro sultano, ballando a ritmo di una musica seducente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New Star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Sweet Swam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n un teatro di londra, delle ballerine interpretano lo stile, l’eleganza e la leggiadria di quattro meravigliosi cigni neri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Divin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Tra i Corallidel Profondo Blu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l profondo blu, fra coralli ed alghe marine nascono quattro pesci tropicali…….. nuotano in liberta’………………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4teen Divi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Gatti Divinità Egiziane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l sarcofago del faraone, prendono vita quattro gatti, animali sacri nell’antico egitto, prediletti di iside, dea della notte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Sweet Lif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Saette nella Notte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n una notte di tempesta quattro saette squarciano il cielo con luce ed elettricita’, ma quando la bufera si placa vengono avvolte nel gelido abbraccio delle nuvole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Madame 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Licantropia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isteriosa, sensuale, aggressiva, famelica: per meta’ donna e per meta’ lupo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Sunris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La Rugiada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me pioggiarella leggiadra e fragile, decora foglie, come pietre preziose di acqua  delicata, la rugiad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Farfalle Ross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Charleston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n un tipico bar degli anni 30 quattro ragazze intrattengono il pubblico con il ballo tipico di quei tempi: il charleston</w:t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caps/>
          <w:color w:val="000000"/>
          <w:spacing w:val="6"/>
          <w:szCs w:val="24"/>
        </w:rPr>
      </w:pPr>
      <w:r>
        <w:rPr>
          <w:b/>
          <w:caps/>
          <w:color w:val="000000"/>
          <w:spacing w:val="6"/>
          <w:szCs w:val="24"/>
        </w:rPr>
        <w:t>PICCOLI GRUPPI DIVISIONE NAZIONALE</w:t>
      </w:r>
    </w:p>
    <w:p>
      <w:pPr>
        <w:pStyle w:val="TextBody"/>
        <w:jc w:val="both"/>
        <w:rPr>
          <w:rFonts w:ascii="Arial" w:hAnsi="Arial" w:cs="Arial"/>
          <w:b/>
          <w:b/>
          <w:caps/>
          <w:color w:val="000000"/>
          <w:spacing w:val="6"/>
          <w:sz w:val="8"/>
          <w:szCs w:val="8"/>
        </w:rPr>
      </w:pPr>
      <w:r>
        <w:rPr>
          <w:rFonts w:cs="Arial" w:ascii="Arial" w:hAnsi="Arial"/>
          <w:b/>
          <w:caps/>
          <w:color w:val="000000"/>
          <w:spacing w:val="6"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12"/>
        <w:gridCol w:w="2964"/>
        <w:gridCol w:w="8528"/>
      </w:tblGrid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pacing w:val="6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Grupp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Titolo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25 Parole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New Performanc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Free Clouds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nuvole: certe volte ti avvisano con rumore qoando vengono, ogni tanto si fermano ……. a volte corrono ed altre si mettono tra noi e il cielo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Light Blue Tea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Ricordi di Spagna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FLAMENCO, COME LA VITA, NASCE SPONTANEO, NASCE DA DENTRO, NON HA BISOGNO DI ACCOMPAGNAMENTO, MA SOLO DI PASSIONE E DELLA MUSICA, DEL CUORE, PER FARCI VIVERE FORTI EMOZIONI.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Mine Vagan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L’Ombra del Corvo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oscuro “alter ego” dell’uomo, il corvo ha tre anime: creatura misteriosa ed esoterica, signore maestoso ed elegante, blasfemo uccello del malaugurio.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Le Noi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Le Streghe di Salem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oscure e silenziose, affascinanti e crudeli, si aggirano inquiete nella notte alla ricerca di anime perdute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The Golden Tea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Voodoo Dolls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le bambole voodoo sono sottomesse dal potere dello stregone, ma tramite un rito si ribellano e prendono il potere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QUARTETTI 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2"/>
        <w:gridCol w:w="2961"/>
        <w:gridCol w:w="8555"/>
      </w:tblGrid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arol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Free Lif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Notte di San Lorenzo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nella calda notte di meta’ agosto distenditi e, ovunque tu sia, alza gli occhial cielo ed esprimi un desiderio. se sarai fortunato vedrai una stella cadente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Mythos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1939 1945 Appesi a un Filo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el buio della storia, il filo rosso della vita tiene stretto il nostro popolo ebreo, per aggrapparsi l’un contro l’altro fino alla liberta’</w:t>
            </w:r>
          </w:p>
        </w:tc>
      </w:tr>
    </w:tbl>
    <w:p>
      <w:pPr>
        <w:pStyle w:val="TextBody"/>
        <w:ind w:right="-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54" w:hanging="0"/>
        <w:jc w:val="both"/>
        <w:rPr/>
      </w:pPr>
      <w:r>
        <w:rPr>
          <w:b/>
          <w:szCs w:val="24"/>
        </w:rPr>
        <w:t xml:space="preserve">QUARTETTI JEUNESSE 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0"/>
        <w:gridCol w:w="2948"/>
        <w:gridCol w:w="858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arol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Stardust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Scorpioni del Deserto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L RITMO DELLA DANZA FRA LE DUNE DEL DESERTO, L’ENERGIA PURA  DELLE CREATURE PIU’ OSCURE DEL MONDO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Skyli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In Volo tra gli Alberi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n un piccolo bosco gli alberi si risvegliano sotto la tempesta accompagnati con il dolce volo di un uccellino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Dragonfly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L’Energia delle Ond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lla quiete di un mare tranquillo sale la forza di una tempesta con onde decise e pronte a scontrarsi fra venti e schizzi d’acqu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Ladybug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Una Notte da Ladr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 muovono come ombre scure pronte a scappare dalla polizia per rubare silenziose ogni tesoro avvolto dalla not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Mix Lif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La Ballata delle Zucch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olcetto o scherzetto? halloween che passione!!! Le nostre quattro zucche vi delizieranno con la loro simpatica ballata, trasportandovi nella magica atmosfera di questa festa!</w:t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54" w:hanging="0"/>
        <w:jc w:val="both"/>
        <w:rPr/>
      </w:pPr>
      <w:r>
        <w:rPr>
          <w:b/>
          <w:szCs w:val="24"/>
        </w:rPr>
        <w:t xml:space="preserve">GRUPPI JEUNESSE 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0"/>
        <w:gridCol w:w="2948"/>
        <w:gridCol w:w="858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arol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Firework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La Preda del Ragno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iuscira’ il ragno a fermare il volo della farfalla? l’inseguimento tra i fili di ragnatela, la cattura, la conquista della liberta’ per tornare a volare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PICCOLI GRUPPI 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2"/>
        <w:gridCol w:w="2943"/>
        <w:gridCol w:w="8573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aol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Firework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Odissea: il Viaggio di Ulisse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’ira di poseidone, l’occhio di polifemo, l’ammalianteeco delle sirene, circe e i maiali ……. il duro ritorno verso l’amata penelope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GRANDI GRUPPI 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2"/>
        <w:gridCol w:w="2943"/>
        <w:gridCol w:w="8573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aol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New St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Crazy Melody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 note suonate da un gruppo di musiciste pazze, con l’armonia di violini e pianoforti incanta il pubblico …… rendendo magico questo spettacolo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Messagebody">
    <w:name w:val="messagebody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3:00Z</dcterms:created>
  <dc:creator>Gianluca</dc:creator>
  <dc:description/>
  <cp:keywords/>
  <dc:language>en-US</dc:language>
  <cp:lastModifiedBy>utente</cp:lastModifiedBy>
  <cp:lastPrinted>2008-02-25T15:13:00Z</cp:lastPrinted>
  <dcterms:modified xsi:type="dcterms:W3CDTF">2015-02-04T17:47:00Z</dcterms:modified>
  <cp:revision>52</cp:revision>
  <dc:subject/>
  <dc:title>COMUNICATO UFFICIALE N</dc:title>
</cp:coreProperties>
</file>