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GUIDELINES ON HOW TO FILL THE FOR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follow the guidelines to fill up the Technical elements table</w:t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</w:rPr>
        <w:t>1. Use the column ‘Element Code’ to write the code of the element that you can choose from the list that follows.</w:t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</w:rPr>
        <w:t>2. Use the column ‘Notes’ for some particular situations that need explanations. Use this column to specify when a Lutz is supposed to be executed.</w:t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</w:rPr>
        <w:t>3. It is not necessary to know which jumps or spins or steps or lifts are used in the elements, it is just needed the code.</w:t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</w:rPr>
        <w:t>4. You can specify the level of the step sequence or lifts or twists or spirals in the ‘Note’ field but it is not mandatory.</w:t>
      </w:r>
    </w:p>
    <w:p>
      <w:pPr>
        <w:pStyle w:val="Normal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Changing the order of the elements declared in the table below, during the execution of the program, is allowed with no penalization.</w:t>
      </w:r>
    </w:p>
    <w:p>
      <w:pPr>
        <w:pStyle w:val="Normal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Codes List for Free Skating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mbination Jump: </w:t>
        <w:tab/>
        <w:tab/>
        <w:tab/>
        <w:tab/>
      </w:r>
      <w:r>
        <w:rPr>
          <w:rFonts w:cs="Century Gothic" w:ascii="Century Gothic" w:hAnsi="Century Gothic"/>
          <w:b/>
          <w:bCs/>
        </w:rPr>
        <w:t>CoJ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olo Jump (it includes also Axel element): </w:t>
        <w:tab/>
      </w:r>
      <w:r>
        <w:rPr>
          <w:rFonts w:cs="Century Gothic" w:ascii="Century Gothic" w:hAnsi="Century Gothic"/>
          <w:b/>
          <w:bCs/>
        </w:rPr>
        <w:t>SJu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mbination Spin: </w:t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CoSp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olo Spin: </w:t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SSp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tep Sequence: </w:t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StSq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Choreo Step: </w:t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ChS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Codes List for Pairs Skating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For Solo Jumps elements, Solo Spin elements and Step sequence please refer to the Free Skating codes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mbination Lift: </w:t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CLi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olo Lift: </w:t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SLi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ntact Spin: </w:t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CtSp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eath Spiral: </w:t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DSpr</w:t>
      </w:r>
    </w:p>
    <w:p>
      <w:pPr>
        <w:pStyle w:val="Normal"/>
        <w:rPr/>
      </w:pPr>
      <w:r>
        <w:rPr>
          <w:rFonts w:cs="Century Gothic" w:ascii="Century Gothic" w:hAnsi="Century Gothic"/>
        </w:rPr>
        <w:t>Camel Spiral</w:t>
      </w:r>
      <w:r>
        <w:rPr>
          <w:rFonts w:cs="Century Gothic" w:ascii="Century Gothic" w:hAnsi="Century Gothic"/>
          <w:b/>
          <w:bCs/>
        </w:rPr>
        <w:t xml:space="preserve">: </w:t>
        <w:tab/>
        <w:tab/>
        <w:tab/>
        <w:tab/>
        <w:tab/>
        <w:t>CSp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Twist: 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Tw</w:t>
      </w:r>
    </w:p>
    <w:p>
      <w:pPr>
        <w:pStyle w:val="Normal"/>
        <w:jc w:val="center"/>
        <w:rPr/>
      </w:pPr>
      <w:r>
        <w:rPr/>
        <w:t>FORMULAR FOR TECHNICAL ELEMENTS CONTEN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gnome 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ategor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ocietà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4813"/>
      </w:tblGrid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FREE PROGRAM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USIC NAM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POSER</w:t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268"/>
        <w:gridCol w:w="481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 Decla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 Perform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(Fill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Panel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alibri"/>
                <w:sz w:val="24"/>
                <w:szCs w:val="24"/>
              </w:rPr>
              <w:t>Notes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>FORMULAR FOR TECHNICAL ELEMENTS CONTEN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ognome 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ategor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ocietà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4813"/>
      </w:tblGrid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HORT PROGRAM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USIC NAM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POSER</w:t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268"/>
        <w:gridCol w:w="481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 Decla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 Perform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(Fill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Panel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alibri"/>
                <w:sz w:val="24"/>
                <w:szCs w:val="24"/>
              </w:rPr>
              <w:t>Notes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0610</wp:posOffset>
          </wp:positionH>
          <wp:positionV relativeFrom="paragraph">
            <wp:posOffset>-278130</wp:posOffset>
          </wp:positionV>
          <wp:extent cx="1276350" cy="552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7:00Z</dcterms:created>
  <dc:creator>WALTER BARBIERI</dc:creator>
  <dc:description/>
  <dc:language>en-US</dc:language>
  <cp:lastModifiedBy>Mazza Roberto</cp:lastModifiedBy>
  <dcterms:modified xsi:type="dcterms:W3CDTF">2019-03-12T10:07:00Z</dcterms:modified>
  <cp:revision>2</cp:revision>
  <dc:subject/>
  <dc:title>GUIDELINES ON HOW TO FILL THE FORM</dc:title>
</cp:coreProperties>
</file>