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Femminile (Anni 2000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fi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i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ill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 Oli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tarella Sab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mi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Femminile 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Giorg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ttol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1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acch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6 – 1995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stini Pame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urna Ele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ren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accorsi Matil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regosi Celes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8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A.S.D. Skating Club Gross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olini Virgi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. Skating Club Fulgor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Maschile (Anni 1994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nini Damia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Femminile (Anni 1994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belli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brogiano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ndrea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0:00Z</dcterms:created>
  <dc:creator>utente</dc:creator>
  <dc:description/>
  <cp:keywords/>
  <dc:language>en-US</dc:language>
  <cp:lastModifiedBy>utente</cp:lastModifiedBy>
  <dcterms:modified xsi:type="dcterms:W3CDTF">2014-03-26T17:40:00Z</dcterms:modified>
  <cp:revision>2</cp:revision>
  <dc:subject/>
  <dc:title>FEDERAZIONE ITALIANA</dc:title>
</cp:coreProperties>
</file>