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367"/>
        <w:gridCol w:w="632"/>
        <w:gridCol w:w="3656"/>
        <w:gridCol w:w="554"/>
        <w:gridCol w:w="699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2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8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aria Cris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8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1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6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1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6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9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3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9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8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8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8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ricca Bened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7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01:00Z</dcterms:created>
  <dc:creator>utente</dc:creator>
  <dc:description/>
  <cp:keywords/>
  <dc:language>en-US</dc:language>
  <cp:lastModifiedBy>utente</cp:lastModifiedBy>
  <dcterms:modified xsi:type="dcterms:W3CDTF">2016-03-29T15:54:00Z</dcterms:modified>
  <cp:revision>5</cp:revision>
  <dc:subject/>
  <dc:title>FEDERAZIONE ITALIANA</dc:title>
</cp:coreProperties>
</file>