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517"/>
        <w:gridCol w:w="540"/>
        <w:gridCol w:w="3780"/>
        <w:gridCol w:w="540"/>
        <w:gridCol w:w="36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miati Samu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oni Tomm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8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517"/>
        <w:gridCol w:w="617"/>
        <w:gridCol w:w="3703"/>
        <w:gridCol w:w="540"/>
        <w:gridCol w:w="4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7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Elisab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g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5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torelli 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8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r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cchi Sab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nell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ni Ari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Bella Gl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nacci Ser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riott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itta Mafal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i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ci Elsa M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cidiaco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carrone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la Gonzalez Clarissa Lib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9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ozz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3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cell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4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ucci Margheri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zzulli Elett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1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j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oni M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1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mm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7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D. IL CAMP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4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ccademia del Pattino d’Oro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0:00Z</dcterms:created>
  <dc:creator>utente</dc:creator>
  <dc:description/>
  <cp:keywords/>
  <dc:language>en-US</dc:language>
  <cp:lastModifiedBy>utente</cp:lastModifiedBy>
  <dcterms:modified xsi:type="dcterms:W3CDTF">2016-05-09T04:05:00Z</dcterms:modified>
  <cp:revision>2</cp:revision>
  <dc:subject/>
  <dc:title>FEDERAZIONE ITALIANA</dc:title>
</cp:coreProperties>
</file>