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nari Piet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6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tarz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i Nico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Yle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mpiani An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mbolon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Zio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ffredo Ludov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zz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pol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h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delise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a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h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so Esth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achini Asi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omena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ella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ald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C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naboni Morga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agan Cuello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ribell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ozzi Sus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iacch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 L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acci Ma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gianu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6:00Z</dcterms:created>
  <dc:creator>utente</dc:creator>
  <dc:description/>
  <cp:keywords/>
  <dc:language>en-US</dc:language>
  <cp:lastModifiedBy>utente</cp:lastModifiedBy>
  <dcterms:modified xsi:type="dcterms:W3CDTF">2014-06-04T08:10:00Z</dcterms:modified>
  <cp:revision>1</cp:revision>
  <dc:subject/>
  <dc:title>FEDERAZIONE ITALIANA</dc:title>
</cp:coreProperties>
</file>