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110"/>
        <w:gridCol w:w="534"/>
        <w:gridCol w:w="3653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073"/>
        <w:gridCol w:w="632"/>
        <w:gridCol w:w="3603"/>
        <w:gridCol w:w="62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gonovo Vaness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7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7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ccio Rache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7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zz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7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omo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4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zin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2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 Lu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lson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gan Cuello Nicol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urnia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celli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7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pucci Nico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iotti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3:00Z</dcterms:created>
  <dc:creator>utente</dc:creator>
  <dc:description/>
  <cp:keywords/>
  <dc:language>en-US</dc:language>
  <cp:lastModifiedBy>utente</cp:lastModifiedBy>
  <cp:lastPrinted>2016-05-26T09:41:00Z</cp:lastPrinted>
  <dcterms:modified xsi:type="dcterms:W3CDTF">2016-05-26T07:41:00Z</dcterms:modified>
  <cp:revision>15</cp:revision>
  <dc:subject/>
  <dc:title>FEDERAZIONE ITALIANA</dc:title>
</cp:coreProperties>
</file>