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FINALE “A” ESERCIZI OBBLIGATOR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2 - 2001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a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ll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ett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ò Beatr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 Fabia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assi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llitti Em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ur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derighi An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Zanob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ugi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iorgi Lau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ernazzi Samue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aglia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erug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i Ciuccio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ipola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agaletti Rom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Veron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tacch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a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lini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ti 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elli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elli Virgi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rett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ruzzett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FINALE “B” ESERCIZI OBBLIGATOR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2 - 2001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sso Angel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rt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l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herucc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gnocch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tole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inari Fiorenz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ch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eo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b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ati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o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el Bono Ginevra Margher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aretti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iovannelli Amb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ittadi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gl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ingolani Er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oss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nton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rozzi Sat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.C. Fornac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sarin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tt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ieco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’Angelo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lotti Car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ennaro M.Cris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pp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46:00Z</dcterms:created>
  <dc:creator>utente</dc:creator>
  <dc:description/>
  <cp:keywords/>
  <dc:language>en-US</dc:language>
  <cp:lastModifiedBy>utente</cp:lastModifiedBy>
  <dcterms:modified xsi:type="dcterms:W3CDTF">2014-05-21T04:24:00Z</dcterms:modified>
  <cp:revision>2</cp:revision>
  <dc:subject/>
  <dc:title>FEDERAZIONE ITALIANA</dc:title>
</cp:coreProperties>
</file>