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45"/>
        <w:ind w:firstLine="708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Te/. 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r>
        <w:rPr>
          <w:sz w:val="14"/>
        </w:rPr>
        <w:t xml:space="preserve"> </w:t>
      </w:r>
      <w:hyperlink r:id="rId2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Campionati Regionali 2016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3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9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sordienti Regionali ”A” Maschile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2006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8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4"/>
        <w:gridCol w:w="1889"/>
        <w:gridCol w:w="617"/>
        <w:gridCol w:w="3850"/>
        <w:gridCol w:w="430"/>
        <w:gridCol w:w="703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219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iotti Niccol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+ O 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9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sordienti Regionali ”A” Femmin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2006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9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4"/>
        <w:gridCol w:w="1889"/>
        <w:gridCol w:w="617"/>
        <w:gridCol w:w="3850"/>
        <w:gridCol w:w="554"/>
        <w:gridCol w:w="703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233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rri Beatric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u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052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llesi As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9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vere di Stell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26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zzeri Auro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337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lli Ilar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44505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Campani Elis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382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  <w:lang w:val="en-GB"/>
              </w:rPr>
            </w:pPr>
            <w:r>
              <w:rPr>
                <w:rFonts w:cs="Tahoma" w:ascii="Tahoma" w:hAnsi="Tahoma"/>
                <w:sz w:val="18"/>
                <w:highlight w:val="black"/>
                <w:lang w:val="en-GB"/>
              </w:rPr>
              <w:t>P.D. Stella Ros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  <w:lang w:val="en-GB"/>
              </w:rPr>
            </w:pPr>
            <w:r>
              <w:rPr>
                <w:rFonts w:cs="Tahoma" w:ascii="Tahoma" w:hAnsi="Tahoma"/>
                <w:sz w:val="18"/>
                <w:highlight w:val="black"/>
                <w:lang w:val="en-GB"/>
              </w:rPr>
              <w:t xml:space="preserve">P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highlight w:val="black"/>
                <w:lang w:val="en-GB"/>
              </w:rPr>
              <w:t>L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269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sta Giorg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336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l Dotto Azzur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u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166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cco Ele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9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 195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07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nghellini Matild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9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 195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068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relli Letiz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9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 195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+ 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068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arelli An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9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 195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+ 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157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ggiapane Giul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T.L. Il Sol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253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zzi Sof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T.L. Il Sol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172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orgi Viol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8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urora Skating Club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17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nchail Bianc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8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urora Skating Club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169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nini Maria Ludovic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352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zzanotti Mirand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492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assi Giul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352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agulli Ele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987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nni Dilett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3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Mugello 20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169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uriano Marik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una Ros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176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uggero Francesc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una Ros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452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ldini Valenti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156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nnai Sof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 18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809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ce Marti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08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achini As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una Ros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 xml:space="preserve">L + 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112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ncioli Giul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3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Mugello 20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23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ntini Camill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1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.S.D. Campo d’Aviazione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u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345"/>
        <w:ind w:firstLine="708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Te/. 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r>
        <w:rPr>
          <w:sz w:val="14"/>
        </w:rPr>
        <w:t xml:space="preserve"> </w:t>
      </w:r>
      <w:hyperlink r:id="rId3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Campionati Regionali 2016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3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sordienti Regionali “B” Masch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o 2005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4"/>
        <w:gridCol w:w="1653"/>
        <w:gridCol w:w="617"/>
        <w:gridCol w:w="3850"/>
        <w:gridCol w:w="554"/>
        <w:gridCol w:w="703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99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racchi Federic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28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rnaboni Morga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9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sordienti Regionali “B” Femmin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2005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9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4"/>
        <w:gridCol w:w="2073"/>
        <w:gridCol w:w="632"/>
        <w:gridCol w:w="3603"/>
        <w:gridCol w:w="625"/>
        <w:gridCol w:w="699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518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nelli Giul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51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lli Ginevr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519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si Martin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32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llati Dilett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45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ucci Alic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983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nozzi Susann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06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chelucci Oar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983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tolini Virgin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376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uccio Rachel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25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giacchi Iren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T.L. Il Sole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492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etti Matild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.S.D. A.P. Primavera Prato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36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isaliti Martin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.S.D. A.P. Primavera Prato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22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tolucci Greta Lun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99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mito Miria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9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kating Academy Ospedalieri Pis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44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llegrini Mart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229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echi Martin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633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l Lupo Lucrez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1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.D. IL CAMPINO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63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paldo Sof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1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.D. IL CAMPINO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053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agan Cuello Nicoll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 xml:space="preserve">L + 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99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nfi Stell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 xml:space="preserve">L + 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158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gnani Alic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Hockey Club Castiglione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379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uglielmi As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8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tarskating Forte dei Marmi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u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07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Borgonovo Vanessa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8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tarskating Forte dei Marmi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u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left w:val="single" w:sz="4" w:space="4" w:color="000000"/>
      </w:pBdr>
      <w:autoSpaceDE w:val="false"/>
      <w:spacing w:lineRule="atLeast" w:line="177"/>
      <w:jc w:val="both"/>
      <w:outlineLvl w:val="0"/>
    </w:pPr>
    <w:rPr>
      <w:rFonts w:ascii="Tahoma" w:hAnsi="Tahoma" w:cs="Tahoma"/>
      <w:b/>
      <w:bCs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romori@inwind.it" TargetMode="External"/><Relationship Id="rId3" Type="http://schemas.openxmlformats.org/officeDocument/2006/relationships/hyperlink" Target="mailto:pieromori@inwind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4:46:00Z</dcterms:created>
  <dc:creator>utente</dc:creator>
  <dc:description/>
  <cp:keywords/>
  <dc:language>en-US</dc:language>
  <cp:lastModifiedBy>utente</cp:lastModifiedBy>
  <cp:lastPrinted>2016-05-19T23:06:00Z</cp:lastPrinted>
  <dcterms:modified xsi:type="dcterms:W3CDTF">2016-05-19T21:06:00Z</dcterms:modified>
  <cp:revision>11</cp:revision>
  <dc:subject/>
  <dc:title>FEDERAZIONE ITALIANA</dc:title>
</cp:coreProperties>
</file>