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i Samue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 Ade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ci Melis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li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batini Gem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gni Ginev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bella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ucci Cre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gri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acita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citell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Ilario Miche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nt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i 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a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scalch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nue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nald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ella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ampiani An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n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a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zzari Est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ffredo Ludov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sa Luna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Oli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tarz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ol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gulli 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so Esth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ach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5 -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acchi Federi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Meierghè Bru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3:00Z</dcterms:created>
  <dc:creator>utente</dc:creator>
  <dc:description/>
  <cp:keywords/>
  <dc:language>en-US</dc:language>
  <cp:lastModifiedBy>utente</cp:lastModifiedBy>
  <dcterms:modified xsi:type="dcterms:W3CDTF">2015-06-02T07:27:00Z</dcterms:modified>
  <cp:revision>1</cp:revision>
  <dc:subject/>
  <dc:title>FEDERAZIONE ITALIANA</dc:title>
</cp:coreProperties>
</file>