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2"/>
      </w:tblGrid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Giovanissimi “B” Maschile 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Anno 2004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8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1983"/>
        <w:gridCol w:w="806"/>
        <w:gridCol w:w="3967"/>
        <w:gridCol w:w="624"/>
        <w:gridCol w:w="588"/>
      </w:tblGrid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ingoia Kevin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gostini Matti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C. S. Robur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F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striconi Massimo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 S. Pattinaggio Artistico Lib. Grosset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rnazzi Roberto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 S. Pattinaggio Artistico Lib. Grosset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35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2"/>
      </w:tblGrid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Giovanissimi “B” Femminile 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Anno 2004)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8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1983"/>
        <w:gridCol w:w="689"/>
        <w:gridCol w:w="4084"/>
        <w:gridCol w:w="624"/>
        <w:gridCol w:w="588"/>
      </w:tblGrid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errini Asi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8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Skating Club Grosset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merini Martin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Comunale Cra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mbrosini Olimpi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3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 T. L. Il Sol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Bendinelli Denis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29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. Dilett. Arci La Cigna Gymnasium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antoro Alessi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raschi Margherit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iovannini Matild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auri Sofi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rigi Viol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acci Chiar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1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Barbanella 1 A.S.D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cchini Carlott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6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Nuova Polisportiva Molines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nnoni Cristin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.S.D.S. Mens Sana in Corpore San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rsini Dilett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.S.D.S. Mens Sana in Corpore San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ennai Giuli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.S.D.S. Mens Sana in Corpore San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tteini Alic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.S.D.S. Mens Sana in Corpore San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bustelli Chiar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.S.D.S. Mens Sana in Corpore San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1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ggini Carlott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 P. Primavera Prat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1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Castelli Caterin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30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Olimpi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1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orenzoni Sofi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30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Olimpi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Benedetti Vittori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349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Angel’s Skat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u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2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Bartalucci Alic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C. S. Robur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F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2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Dubbiosi Clar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 S. Pattinaggio Artistico Lib. Grosset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2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Casanovi Giuli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 S. Pattinaggio Artistico Lib. Grosset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2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enzini Valentin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 S. Pattinaggio Artistico Lib. Grosset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Filomena Caterin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resco Pattinaggi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2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Borghi Federic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2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Mazzoli Bianc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2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Materassi Giuli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371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lang w:val="en-GB"/>
              </w:rPr>
              <w:t xml:space="preserve">A.S.D. The Black Panthers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F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cii Giuli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8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Unione Polisportiva Poggibonses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ori Agnes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erretti Virgini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9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vere di Stell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esideri Glori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349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Luna Ross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cciolini Sar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28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Follonica Hockey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ssi May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 S. Coian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sati Chiar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Pontedera Bientinese A.S.D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1:51:00Z</dcterms:created>
  <dc:creator>utente</dc:creator>
  <dc:description/>
  <cp:keywords/>
  <dc:language>en-US</dc:language>
  <cp:lastModifiedBy>utente</cp:lastModifiedBy>
  <dcterms:modified xsi:type="dcterms:W3CDTF">2013-06-04T12:07:00Z</dcterms:modified>
  <cp:revision>1</cp:revision>
  <dc:subject/>
  <dc:title>Giovanissimi “B” Maschile </dc:title>
</cp:coreProperties>
</file>