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Regionali ”A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6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9"/>
        <w:gridCol w:w="617"/>
        <w:gridCol w:w="3850"/>
        <w:gridCol w:w="430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Niccol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”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6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9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4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l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l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at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ranch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lando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a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ula Gre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6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tti Mel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otonda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o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ghell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6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relli Leti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6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6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slyuk Vale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gai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di Nic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7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ni J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8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nchail Bian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ini Maria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riano Mar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7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ero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5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chin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4:00Z</dcterms:created>
  <dc:creator>utente</dc:creator>
  <dc:description/>
  <cp:keywords/>
  <dc:language>en-US</dc:language>
  <cp:lastModifiedBy>utente</cp:lastModifiedBy>
  <cp:lastPrinted>2016-05-10T10:01:00Z</cp:lastPrinted>
  <dcterms:modified xsi:type="dcterms:W3CDTF">2016-05-11T08:08:00Z</dcterms:modified>
  <cp:revision>4</cp:revision>
  <dc:subject/>
  <dc:title>FEDERAZIONE ITALIANA</dc:title>
</cp:coreProperties>
</file>