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1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Lu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1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ache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ssi Ginev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ppini Dilet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Yenè Corin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Stefano Aless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filova Vaiktory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a Sa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anforti Elis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Samue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of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zzoli Costanz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ini Valent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nelli Chia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i Rebec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Co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sentini Jennif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onardi Mari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. S. Dil. Lucca Roller 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nda Elis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ievi “B”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0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94"/>
        <w:gridCol w:w="4038"/>
        <w:gridCol w:w="614"/>
        <w:gridCol w:w="58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ncini Cristi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0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94"/>
        <w:gridCol w:w="4038"/>
        <w:gridCol w:w="614"/>
        <w:gridCol w:w="58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ada Ro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tro As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til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Ga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Al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sizza Marti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Costanz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Cassai Eli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Desiré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ti Giul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attini Vio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ucci Matil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ini Matil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orini Elet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zzi Feder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Melis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ci Feder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arlot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atil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Lucrez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Chi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scalchi Giul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60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25:00Z</dcterms:created>
  <dc:creator>utente</dc:creator>
  <dc:description/>
  <cp:keywords/>
  <dc:language>en-US</dc:language>
  <cp:lastModifiedBy>utente</cp:lastModifiedBy>
  <dcterms:modified xsi:type="dcterms:W3CDTF">2013-05-13T10:27:00Z</dcterms:modified>
  <cp:revision>1</cp:revision>
  <dc:subject/>
  <dc:title>Allievi “A” Maschile </dc:title>
</cp:coreProperties>
</file>