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Am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ari Piet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co Yl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 w:eastAsia="en-US"/>
        </w:rPr>
      </w:pPr>
      <w:r>
        <w:rPr>
          <w:b/>
          <w:sz w:val="8"/>
          <w:szCs w:val="8"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4 – 200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elli Aless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novi Giu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zzi Rober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zini Valen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4 – 200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ostini Matt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hiribelli Giu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S. Rob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goia Kev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ni Mar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Lauro Bibbiani Lor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di Sa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iavoni Mir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ri Arian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ma Vinc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biosi Cla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di Filipp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rosini Olimp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H.C. Castiglion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det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aventano Maddale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S. Rob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7:00Z</dcterms:created>
  <dc:creator>utente</dc:creator>
  <dc:description/>
  <cp:keywords/>
  <dc:language>en-US</dc:language>
  <cp:lastModifiedBy>utente</cp:lastModifiedBy>
  <dcterms:modified xsi:type="dcterms:W3CDTF">2014-05-06T13:45:00Z</dcterms:modified>
  <cp:revision>3</cp:revision>
  <dc:subject/>
  <dc:title>FEDERAZIONE ITALIANA</dc:title>
</cp:coreProperties>
</file>