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5 -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ucci O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Hdindi Zo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occo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co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ti Azzur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cacc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ell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io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alacqua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go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el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fa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ppett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dde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zia Ani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gia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la Mag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cco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tall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lisportiva Dilettantistica Stella Rossa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o Simo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come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4:00Z</dcterms:created>
  <dc:creator>utente</dc:creator>
  <dc:description/>
  <cp:keywords/>
  <dc:language>en-US</dc:language>
  <cp:lastModifiedBy>utente</cp:lastModifiedBy>
  <dcterms:modified xsi:type="dcterms:W3CDTF">2015-05-12T06:30:00Z</dcterms:modified>
  <cp:revision>6</cp:revision>
  <dc:subject/>
  <dc:title>FEDERAZIONE ITALIANA</dc:title>
</cp:coreProperties>
</file>